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bidi w:val="0"/>
        <w:ind w:left="0" w:right="0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фициальный сайт Администрации Санкт-Петербурга www.gov.spb.ru/norm_baza/npa, 01.03.2022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ительство Санкт-Петербурга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итет по здравоохранению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оряжение от 22 февраля 2022 года N 97-р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реализации пункта 8 постановления Правительства Санкт-Петербурга от 16.02.2022 N 116 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 исполнение пункта 8 постановления Правительства Санкт-Петербурга от 16.02.2022 N 116 "Об установлении единовременных выплат медицинским работникам государственных медицинских организаций, а также водителям автомобилей скорой (неотложной) медицинской помощи, пострадавшим в результате исполнения своих трудовых (должностных) обязанностей вследствие непосредственного оказания помощи пациентам, заболевшим новой коронавирусной инфекцией (COVID-19), а также членам семей указанных работников в 2022 году"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: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Форму заявления о пересмотре акта о признании (непризнании) работника пострадавшим в результате исполнения своих трудовых (должностных) обязанностей вследствие непосредственного оказания помощи пациентам, заболевшим новой коронавирусной инфекцией (COVID-19) согласно приложения 1 к настоящему распоряжению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Порядок рассмотрения заявлений о пересмотре акта о признании (непризнании) работника пострадавшим в результате исполнения своих трудовых (должностных) обязанностей вследствие непосредственного оказания помощи пациентам, заболевшим новой коронавирусной инфекцией (COVID-19) согласно приложения 2 к настоящему распоряжению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изнать утратившим силу распоряжение Комитета по здравоохранению от 12.03.2021 N 120-р "О реализации пункта 6 постановления Правительства Санкт-Петербурга от 26.02.2021 N 84"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выполнением распоряжения возложить на заместителя председателя Комитета по здравоохранению Гранатович О.В.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итета по здравоохранению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.Г.Лисовец </w:t>
      </w:r>
    </w:p>
    <w:p>
      <w:pPr>
        <w:pStyle w:val="FORMATTEXT"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распоряжению Комитета по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дравоохранению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2 февраля 2022 года N 97-р </w:t>
      </w:r>
    </w:p>
    <w:tbl>
      <w:tblPr>
        <w:tblW w:w="9300" w:type="dxa"/>
        <w:jc w:val="center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00"/>
        <w:gridCol w:w="600"/>
        <w:gridCol w:w="299"/>
        <w:gridCol w:w="151"/>
        <w:gridCol w:w="899"/>
        <w:gridCol w:w="450"/>
        <w:gridCol w:w="450"/>
        <w:gridCol w:w="600"/>
        <w:gridCol w:w="600"/>
        <w:gridCol w:w="301"/>
        <w:gridCol w:w="450"/>
        <w:gridCol w:w="749"/>
        <w:gridCol w:w="450"/>
        <w:gridCol w:w="3000"/>
      </w:tblGrid>
      <w:tr>
        <w:trPr/>
        <w:tc>
          <w:tcPr>
            <w:tcW w:w="4650" w:type="dxa"/>
            <w:gridSpan w:val="10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9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Комитет по здравоохранению </w:t>
            </w:r>
          </w:p>
        </w:tc>
      </w:tr>
      <w:tr>
        <w:trPr/>
        <w:tc>
          <w:tcPr>
            <w:tcW w:w="4650" w:type="dxa"/>
            <w:gridSpan w:val="10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</w:p>
        </w:tc>
        <w:tc>
          <w:tcPr>
            <w:tcW w:w="4199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0" w:type="dxa"/>
            <w:gridSpan w:val="10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9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0" w:type="dxa"/>
            <w:gridSpan w:val="10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0" w:type="dxa"/>
            <w:gridSpan w:val="10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9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фамилия, имя, отчество) </w:t>
            </w:r>
          </w:p>
        </w:tc>
      </w:tr>
      <w:tr>
        <w:trPr/>
        <w:tc>
          <w:tcPr>
            <w:tcW w:w="4650" w:type="dxa"/>
            <w:gridSpan w:val="10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9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0" w:type="dxa"/>
            <w:gridSpan w:val="10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0" w:type="dxa"/>
            <w:gridSpan w:val="10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0" w:type="dxa"/>
            <w:gridSpan w:val="10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9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должность, место работы) </w:t>
            </w:r>
          </w:p>
        </w:tc>
      </w:tr>
      <w:tr>
        <w:trPr/>
        <w:tc>
          <w:tcPr>
            <w:tcW w:w="4650" w:type="dxa"/>
            <w:gridSpan w:val="10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9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0" w:type="dxa"/>
            <w:gridSpan w:val="10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9" w:type="dxa"/>
            <w:gridSpan w:val="4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живающего по адресу: </w:t>
            </w:r>
          </w:p>
        </w:tc>
      </w:tr>
      <w:tr>
        <w:trPr/>
        <w:tc>
          <w:tcPr>
            <w:tcW w:w="4650" w:type="dxa"/>
            <w:gridSpan w:val="10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9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0" w:type="dxa"/>
            <w:gridSpan w:val="10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0" w:type="dxa"/>
            <w:gridSpan w:val="10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0" w:type="dxa"/>
            <w:gridSpan w:val="10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9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0" w:type="dxa"/>
            <w:gridSpan w:val="10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</w:t>
            </w:r>
          </w:p>
        </w:tc>
        <w:tc>
          <w:tcPr>
            <w:tcW w:w="3450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0" w:type="dxa"/>
            <w:gridSpan w:val="10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9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 электронной почты: </w:t>
            </w:r>
          </w:p>
        </w:tc>
      </w:tr>
      <w:tr>
        <w:trPr/>
        <w:tc>
          <w:tcPr>
            <w:tcW w:w="4650" w:type="dxa"/>
            <w:gridSpan w:val="10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9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9" w:type="dxa"/>
            <w:gridSpan w:val="14"/>
            <w:tcBorders/>
          </w:tcPr>
          <w:p>
            <w:pPr>
              <w:pStyle w:val="HEADER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явление о пересмотре акта о признании (непризнании) работника пострадавшим в результате исполнения своих трудовых (должностных) обязанностей вследствие непосредственного оказания помощи пациентам, заболевшим новой коронавирусной инфекцией (COVID-19) </w:t>
            </w:r>
          </w:p>
        </w:tc>
      </w:tr>
      <w:tr>
        <w:trPr/>
        <w:tc>
          <w:tcPr>
            <w:tcW w:w="135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, </w:t>
            </w:r>
          </w:p>
        </w:tc>
        <w:tc>
          <w:tcPr>
            <w:tcW w:w="7949" w:type="dxa"/>
            <w:gridSpan w:val="10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9" w:type="dxa"/>
            <w:gridSpan w:val="10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фамилия, имя, отчество) </w:t>
            </w:r>
          </w:p>
        </w:tc>
      </w:tr>
      <w:tr>
        <w:trPr/>
        <w:tc>
          <w:tcPr>
            <w:tcW w:w="2249" w:type="dxa"/>
            <w:gridSpan w:val="5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согласен с Актом </w:t>
            </w:r>
          </w:p>
        </w:tc>
        <w:tc>
          <w:tcPr>
            <w:tcW w:w="7050" w:type="dxa"/>
            <w:gridSpan w:val="9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9" w:type="dxa"/>
            <w:gridSpan w:val="5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0" w:type="dxa"/>
            <w:gridSpan w:val="9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наименование учреждения) </w:t>
            </w:r>
          </w:p>
        </w:tc>
      </w:tr>
      <w:tr>
        <w:trPr/>
        <w:tc>
          <w:tcPr>
            <w:tcW w:w="9299" w:type="dxa"/>
            <w:gridSpan w:val="1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непризнании мен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(или фамилия, имя и отчество умершего медицинского работник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традавшим в результате исполнения своих трудовых (должностных) обязанностей вследствие непосредственного оказания помощи пациентам, заболевшим новой коронавирусной инфекцией (COVID-19).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у рассмотреть мое заявление на комиссии Комитета по здравоохранению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заявлению прилагаю следующие документы: </w:t>
            </w:r>
          </w:p>
        </w:tc>
      </w:tr>
      <w:tr>
        <w:trPr/>
        <w:tc>
          <w:tcPr>
            <w:tcW w:w="9299" w:type="dxa"/>
            <w:gridSpan w:val="14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9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9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9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9" w:type="dxa"/>
            <w:gridSpan w:val="14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 </w:t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 </w:t>
            </w:r>
          </w:p>
        </w:tc>
        <w:tc>
          <w:tcPr>
            <w:tcW w:w="1500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</w:t>
            </w:r>
          </w:p>
        </w:tc>
        <w:tc>
          <w:tcPr>
            <w:tcW w:w="195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подпись)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распоряжению Комитета по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дравоохранению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2 февраля 2022 года N 97-р 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рядок рассмотрения заявлений о пересмотре акта о признании (непризнании) работника пострадавшим в результате исполнения своих трудовых (должностных) обязанностей вследствие непосредственного оказания помощи пациентам, заболевшим новой коронавирусной инфекцией (COVID-19) 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стоящий порядок применяется для целей рассмотрения заявлений о пересмотре акта о признании (непризнании) пострадавшим в результате исполнения своих трудовых (должностных) обязанностей вследствие непосредственного оказания помощи пациентам, заболевшим новой коронавирусной инфекцией (COVID-19)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Медицинские работники медицинских организаций, осуществляющих медицинскую деятельность, подведомственных Комитету по здравоохранению и администрациям районов Санкт-Петербурга, медицинские работники расположенных на территории Санкт-Петербурга организаций и их структурных подразделений (отделений), осуществляющих медицинскую деятельность, подведомственных федеральным органам исполнительной власти и перепрофилированных для оказания медицинской помощи пациентам с подтвержденным диагнозом коронавирусной инфекции или подозрением на коронавирусную инфекцию, в стационарных условиях либо оказывающих первичную медико-санитарную помощь прикрепленному населению Санкт-Петербурга в амбулаторных условиях в рамках обязательного медицинского страхования, водители автомобилей скорой (неотложной) медицинской помощи Санкт-Петербургского государственного бюджетного учреждения здравоохранения "Медицинский санитарный транспорт", а также члены семьи умершего работника в случае не согласия с актом о признании (непризнании) пострадавшим в результате исполнения своих трудовых (должностных) обязанностей вследствие непосредственного оказания помощи пациентам, заболевшим новой коронавирусной инфекцией (COVID-19) (далее - акт), имеют право не позднее одного месяца со дня изготовления акта подать заявление о его пересмотре (далее - заявление) в Комитет по здравоохранению (Санкт-Петербург, ул.Малая Садовая, дом 1) по форме согласно приложению 1 к настоящему распоряжению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Заявителем одновременно с заявлением предоставляются следующие документы: 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пия документа, удостоверяющего личность заявителя (паспорт гражданина Российской Федерации или временное удостоверение личности, выданное на период его замены), либо, если заявителем является иностранный гражданин: копия паспорта иностранного гражданина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пия акта о признании (непризнании) работника пострадавшим в результате исполнения своих трудовых (должностных) обязанностей вследствие непосредственного оказания помощи пациентам, заболевшим новой коронавирусной инфекцией (COVID-19),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пия выписки из медицинской карты работника по форме N 027/у, утвержденной Министерства здравоохранения Союза Советских Социалистических Республик от 04.10.1980 N 1030 "Об утверждении форм первичной медицинской документации учреждений здравоохранения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пии документов, подтверждающих состав семьи умершего работника (свидетельство о заключении брака, свидетельство о расторжении брака, документы, подтверждающие факт нахождения на иждивении, свидетельство о рождении, решение суда об установлении факта нахождения на иждивении, документ о назначении пенсии по случаю потери кормильца (при наличии) (в случае если заявителем является член семьи умершего работника)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Комитет по здравоохранению отказывает в приеме заявления в случае, если документы представлены не в полном объеме согласно пункту 3 настоящего порядка или позднее одного месяца со дня изготовления акта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Заявление и приложенные к нему документы рассматриваются Комиссией, состав и положение о которой утверждаются Комитетом по здравоохранению (далее - Комиссия)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Заявления рассматриваются Комиссией в течении 30 дней со дня их поступления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По результатам рассмотрения заявлений Комиссией принимаются следующие решения: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О подтверждении непризнания работника пострадавшим в результате исполнения своих трудовых (должностных) обязанностей вследствие непосредственного оказания помощи пациентам, заболевшим новой коронавирусной инфекцией (COVID-19) и подтверждении акта о непризнании работника пострадавшим в результате исполнения своих трудовых (должностных) обязанностей вследствие непосредственного оказания помощи пациентам, заболевшим новой коронавирусной инфекцией (COVID-19)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. О повторном рассмотрении вопроса о признании (непризнании) работника пострадавшим в результате исполнения своих трудовых (должностных) обязанностей вследствие непосредственного оказания помощи пациентам, заболевшим новой коронавирусной инфекцией (COVID-19), на комиссии медицинской организации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В случае принятия Комиссией решения по пункту 7.1 настоящего порядка Комитет по здравоохранению направляет заявителю копию протокола заседания Комиссии в течение трех рабочих дней с даты заседания Комиссии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В случае принятия Комиссией решения по пункту 7.2 настоящего порядка Комитет по здравоохранению в течение трех рабочих дней с даты заседания Комиссии направляет копию протокола заседания Комиссии заявителю и работодателю работника для повторного рассмотрения на комиссии, созданной работодателем работник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280" w:top="850" w:footer="28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BOTTOM"/>
      <w:pBdr>
        <w:top w:val="single" w:sz="4" w:space="1" w:color="000000"/>
      </w:pBdr>
      <w:bidi w:val="0"/>
      <w:ind w:left="0" w:right="0" w:hanging="0"/>
      <w:jc w:val="right"/>
      <w:rPr/>
    </w:pPr>
    <w:r>
      <w:rPr>
        <w:rFonts w:cs="Arial, sans-serif"/>
      </w:rPr>
      <w:t>Внимание! Документ официально опубликован. См. "Статус"</w:t>
    </w:r>
  </w:p>
  <w:p>
    <w:pPr>
      <w:pStyle w:val="COLBOTTOM"/>
      <w:pBdr>
        <w:top w:val="single" w:sz="4" w:space="1" w:color="000000"/>
      </w:pBdr>
      <w:bidi w:val="0"/>
      <w:ind w:left="0" w:right="0" w:hanging="0"/>
      <w:rPr/>
    </w:pPr>
    <w:r>
      <w:rPr>
        <w:rFonts w:cs="Arial, sans-serif"/>
      </w:rPr>
      <w:t>ИС «Кодекс: 6 поколение» Интране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TOP"/>
      <w:bidi w:val="0"/>
      <w:ind w:left="0" w:right="0" w:hanging="0"/>
      <w:rPr/>
    </w:pPr>
    <w:r>
      <w:rPr>
        <w:rFonts w:cs="Arial, sans-serif"/>
      </w:rPr>
      <w:t>О реализации пункта 8 постановления Правительства Санкт-Петербурга от 16.02.2022 N 116</w:t>
    </w:r>
  </w:p>
  <w:p>
    <w:pPr>
      <w:pStyle w:val="COLTOP"/>
      <w:bidi w:val="0"/>
      <w:ind w:left="0" w:right="0" w:hanging="0"/>
      <w:rPr/>
    </w:pPr>
    <w:r>
      <w:rPr>
        <w:rFonts w:cs="Arial, sans-serif"/>
        <w:i/>
        <w:iCs/>
      </w:rPr>
      <w:t>Распоряжение Комитета по здравоохранению Санкт-Петербурга от 22.02.2022 N 97-р</w:t>
    </w:r>
  </w:p>
  <w:p>
    <w:pPr>
      <w:pStyle w:val="COLTOP"/>
      <w:pBdr>
        <w:bottom w:val="single" w:sz="4" w:space="1" w:color="000000"/>
      </w:pBdr>
      <w:bidi w:val="0"/>
      <w:ind w:left="0" w:right="0" w:hanging="0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LBOTTOM">
    <w:name w:val="#COL_BOTTOM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OLTOP">
    <w:name w:val="#COL_TOP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PRINTSECTION">
    <w:name w:val="#PRINT_SECTION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ENTERTEXT">
    <w:name w:val=".CENTER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JVU">
    <w:name w:val=".DJVU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EMPTYLINE">
    <w:name w:val=".EMPTY_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2B4279"/>
      <w:kern w:val="2"/>
      <w:sz w:val="20"/>
      <w:szCs w:val="20"/>
      <w:lang w:val="ru-RU" w:eastAsia="ru-RU" w:bidi="ar-SA"/>
    </w:rPr>
  </w:style>
  <w:style w:type="paragraph" w:styleId="HORIZLINE">
    <w:name w:val=".HORIZ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OPENTAB">
    <w:name w:val=".OPENTAB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STATUSPOPUPLINK">
    <w:name w:val=".STATUSPOPUPLIN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radeMark">
    <w:name w:val=".TradeMar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Arial, sans-serif"/>
      <w:color w:val="auto"/>
      <w:kern w:val="2"/>
      <w:sz w:val="16"/>
      <w:szCs w:val="16"/>
      <w:lang w:val="ru-RU" w:eastAsia="ru-RU" w:bidi="ar-SA"/>
    </w:rPr>
  </w:style>
  <w:style w:type="paragraph" w:styleId="UNFORMATTEXT">
    <w:name w:val=".UNFORMATTEX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ODY">
    <w:name w:val="BODY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TML">
    <w:name w:val="HTML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3</Words>
  <Characters>8046</Characters>
  <CharactersWithSpaces>68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6:11:00Z</dcterms:created>
  <dc:creator>Палачева Анна Борисовна</dc:creator>
  <dc:description/>
  <dc:language>en-US</dc:language>
  <cp:lastModifiedBy/>
  <dcterms:modified xsi:type="dcterms:W3CDTF">2022-03-05T16:11:00Z</dcterms:modified>
  <cp:revision>2</cp:revision>
  <dc:subject/>
  <dc:title>О реализации пункта 8 постановления Правительства Санкт-Петербурга от 16.02.2022 N 1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алачева Анна Борисовна</vt:lpwstr>
  </property>
</Properties>
</file>